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Руков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винско-Печорского бассейнового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дного управления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гентства водных ресур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.В. Осин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/>
        <w:t xml:space="preserve">инициалы, фамилия, наименование  должности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ражданской служб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мерении выполнять иную оплачиваемую работ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14 Федерального закона от 27 июля 2004 г.  № 79-ФЗ «О государственной гражданской службе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яю Вас о том, что я намерен (а) выполнять иную оплачиваемую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указать сведения о деятельности, которую собирается осуществлять федеральный государственный гражданский служащий, место работы, должность, должностные обязанности, предполагаемую дату начала выполнения соответствующей работы, и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полнении данной работы обязуюсь соблюдать требования, предусмотренные статьями 17,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ата                                                                                         личная подпись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гражданского  служащего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7:00Z</dcterms:created>
  <dc:creator>Рубцова Е.С.</dc:creator>
  <dc:description/>
  <cp:keywords/>
  <dc:language>en-US</dc:language>
  <cp:lastModifiedBy>Кадры</cp:lastModifiedBy>
  <cp:lastPrinted>2012-07-30T13:45:00Z</cp:lastPrinted>
  <dcterms:modified xsi:type="dcterms:W3CDTF">2013-03-28T14:43:00Z</dcterms:modified>
  <cp:revision>10</cp:revision>
  <dc:subject/>
  <dc:title/>
</cp:coreProperties>
</file>