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У В Е Д О М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Я, _______________________________________________________________, изучил(а) содержание Федерального закона от 03.12.2012 № 230-ФЗ «О контроле за соответствием расходов лиц, замещающих государственные должности, и иных лиц их доходам». Я уведомлён(а) об обязанности представлять сведения о своих расходах, расходах своего супруга (своей супруги) и несовершеннолетних детей по каждой сделке по приобретению земельных участков, других объектов недвижимости, транспортных средств, ценных бумаг, акций, если сумма сделки превышает мой общий доход и доход моего супруга (моей супруги) за три последних года, предшествующих совершению сделки, и об источниках получения средств, за счёт которых совершена сделка. Мне известно, что невыполнение данной обязанности является правонарушением, за которое предусмотрена ответственность в виде увольнения с государственной служб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» ________20__ г.                                  _____________         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8:00Z</dcterms:created>
  <dc:creator>1</dc:creator>
  <dc:description/>
  <cp:keywords/>
  <dc:language>en-US</dc:language>
  <cp:lastModifiedBy>Кадры</cp:lastModifiedBy>
  <dcterms:modified xsi:type="dcterms:W3CDTF">2013-03-26T12:21:00Z</dcterms:modified>
  <cp:revision>4</cp:revision>
  <dc:subject/>
  <dc:title/>
</cp:coreProperties>
</file>