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нско-Печор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син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 _______________________________ </w:t>
            </w:r>
            <w:r>
              <w:rPr>
                <w:sz w:val="20"/>
                <w:szCs w:val="20"/>
              </w:rPr>
              <w:t>(Ф.И.О., должность государственного служащего, местожительства, контактный телефон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обращения к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му служащему в связи с исполнением им служеб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ких-либо лиц в целях склонения 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ршить государственный служащий по просьбе обратившихся ли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се известные сведения о физическом (юридическом) лице, склоняющему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ому правонаруше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 принять предложения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ии коррупционного правонару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6:00Z</dcterms:created>
  <dc:creator>Левшинская О.Р.</dc:creator>
  <dc:description/>
  <cp:keywords/>
  <dc:language>en-US</dc:language>
  <cp:lastModifiedBy>Кадры</cp:lastModifiedBy>
  <dcterms:modified xsi:type="dcterms:W3CDTF">2013-03-28T14:27:00Z</dcterms:modified>
  <cp:revision>4</cp:revision>
  <dc:subject/>
  <dc:title>У В Е Д О М Л Е Н И Е</dc:title>
</cp:coreProperties>
</file>